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13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 </w:t>
      </w:r>
      <w:r>
        <w:rPr>
          <w:rFonts w:eastAsia="Arial"/>
          <w:b/>
          <w:bCs/>
          <w:color w:val="000000"/>
          <w:kern w:val="2"/>
          <w:sz w:val="28"/>
          <w:szCs w:val="28"/>
          <w:lang w:eastAsia="zh-CN"/>
        </w:rPr>
        <w:t xml:space="preserve">по </w:t>
      </w:r>
      <w:r>
        <w:rPr>
          <w:b/>
          <w:sz w:val="28"/>
          <w:szCs w:val="28"/>
        </w:rPr>
        <w:t>выдаче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 xml:space="preserve">по предоставлению государственной услуги </w:t>
      </w:r>
      <w:r>
        <w:rPr>
          <w:rFonts w:eastAsia="Arial"/>
          <w:bCs/>
          <w:color w:val="000000"/>
          <w:kern w:val="2"/>
          <w:sz w:val="28"/>
          <w:szCs w:val="28"/>
          <w:lang w:eastAsia="zh-CN"/>
        </w:rPr>
        <w:t xml:space="preserve">по </w:t>
      </w:r>
      <w:r>
        <w:rPr>
          <w:sz w:val="28"/>
          <w:szCs w:val="28"/>
        </w:rPr>
        <w:t>выдаче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утвержденный постановлением департамента труда и социальной защиты населения Новгородской области от 26.09.2016 № 7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ля получения государственной услуги в электронном виде используется личный кабинет физического лиц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В пункте 1.3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. в абзаце шестом слова «сети «Интернет» заменить словами «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ocial53.ru/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абзац двенадцатый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 абзац тринадцатый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ортал Департамента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абзац шестнадцатый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й сайт ГОАУ «МФЦ» в информационно-телекоммуникационной сети «Интернет» (далее – сеть «Интернет»): mfc53.novreg.ru.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5. в последнем абзаце слова «и инициалов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2.2.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органами исполнительной власти области государственных услуг, которые являются необходимыми и обязательными для предоставления государственных услуг, утверждаемый Правительством Новгородской област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2.6.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необходимые для предоставления государственной услуги, могут быть поданы при личном обращении в Департамент, через ГОАУ «МФЦ», почтовым отправлением, в форме электронных документов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ункт 2.8.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8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департамент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Абзацы второй и третий пункта 2.10. изложить в редак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10.1. Основания для приостановления государственной услуги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0.2. Основаниями для отказа в предоставлении государственной услуги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ются: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Абзац второй пункта 2.13.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лата за предоставление услуг, которые являются необходимыми и обязательными для предоставления государственной услуги, не взимаетс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Абзац второй пункта 2.15.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явления регистрируются специалистом Департамента, ответственным за прием документов, подготовку проекта решения о предоставлении либо отказе в предоставлении государственной услуги, выдачу удостоверений (дубликатов удостоверений)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(далее – специалист), в журнале входящей корреспонденции Департамента, который ведется на бумажном носителе. Срок регистрации документов не должен превышать 30 мину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В абзаце первом пункта 2.16. после слова «размещению» добавить слова «и оформлени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Абзац первый пункта 2.17. изложить в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.17. </w:t>
      </w:r>
      <w:r>
        <w:rPr>
          <w:b/>
          <w:sz w:val="28"/>
          <w:szCs w:val="28"/>
          <w:lang w:eastAsia="ru-RU"/>
        </w:rPr>
        <w:t>Показатели доступности и качества предоставления государственной услуги, в том числе количество взаимодействий заявителя с должностными лицами органа исполнительной власти области, предоставляющего государственную услугу,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1. В пункте 2.18.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1. абзацы третий и четверты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ля получения государственной услуги в электронном виде заявителям предоставляется возможность направить заявление и документы в форме электронных документов, в том числе с использованием </w:t>
      </w:r>
      <w:r>
        <w:rPr>
          <w:rFonts w:eastAsia="Arial"/>
          <w:sz w:val="28"/>
          <w:szCs w:val="28"/>
        </w:rPr>
        <w:t>федерального портала, регионального портала или портала Департамента</w:t>
      </w:r>
      <w:r>
        <w:rPr>
          <w:sz w:val="28"/>
          <w:szCs w:val="28"/>
        </w:rPr>
        <w:t xml:space="preserve">, путем заполнения специальной интерактивной формы, которая соответствует требованиям </w:t>
      </w:r>
      <w:hyperlink r:id="rId4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даче электронного заявления и документов может быть использована простая электронная подпись, согласно п.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федеральном портале, региональном портале или портале Департамента, подтверждающей правомочность производимых посредством сети «Интернет»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2. абзац пятый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Пункт 3. Изложить в редакции:</w:t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1.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ем, обработка и регистрация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нятие решения о предоставлении государственной услуги  либо об отказе в предоставлении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  <w:tab/>
        <w:tab/>
      </w:r>
      <w:r>
        <w:rPr>
          <w:sz w:val="28"/>
          <w:szCs w:val="28"/>
        </w:rPr>
        <w:t xml:space="preserve">выдача документа установленного образца и формирование личного дела заявител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процедур по предоставлению государственной услуги отражена в блок-схеме, представленной в Приложении №  4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, обработка и регистрация документов, необходимых для предоставления государственной услуги </w:t>
      </w:r>
    </w:p>
    <w:p>
      <w:pPr>
        <w:pStyle w:val="ConsPlusNormal1"/>
        <w:widowControl/>
        <w:ind w:firstLine="87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1. Прием, обработка и регистрация документов, необходимых для предоставления государственной услуги, при обращении граждан на личном приеме</w:t>
      </w:r>
    </w:p>
    <w:p>
      <w:pPr>
        <w:pStyle w:val="ConsPlusNormal1"/>
        <w:widowControl/>
        <w:ind w:firstLine="8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административной процедуры по приему, обработке и регистрации документов, необходимых для предоставления государственной услуги, при обращении граждан на личном приеме является личное обращение заявителя или его представителя в Департамент с заявлением по форме согласно приложениям №1 или №2 к настоящему Административному регламенту и документами, указанными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</w:rPr>
        <w:tab/>
        <w:t xml:space="preserve"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 возвращает заявителю или его представителю подлинники документов, с которых сняты  копи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регистрирует заявление в журнале входящей корреспонденции Департамента и устно информирует заявителя или его представителя о сроках принятия решения о предоставлении государственной услуги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по приёму документов, обработке и регистрации документов, необходимых для предоставления государственной услуги, на личном приеме составляет не более 30 минут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2. Прием, обработка и регистрация документов, необходимых для предоставления государственной услуги, при направлении их в адрес Департамента почтовым отправлением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административной процедуры по  приему, обработке и регистрации документов, необходимых для предоставления государственной услуги, при направлении их в адрес Департамента  почтовым отправлением  является предоставление в адрес Департамента заявления по форме согласно приложениям №1 или №2 к настоящему Административному регламенту и документов, указанных в пункте 2.6. настоящего Административного регламента, путем почтового отправления. При этом копии тех документов, которые не требуются в оригинале, должны быть завер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еряет правильность составления заявления и  документов, непротиворечивость содержащихся в них сведений и полноту представленного  комплек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 изучает каждый  представленный документ по отдельности, а затем сравнивает сведения, содержащиеся в представленных документах, и регистрирует заявление в журнале входящей корреспонденции Департ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ab/>
        <w:t>Срок выполнения административной процедуры по приёму, обработке и регистрации документов, необходимых для предоставления государственной услуги, полученных путем почтового отправления, составляет не более 30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Прием, обработка и регистрация документов, необходимых для предоставления государственной услуги, при направлении их в адрес Департамента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о приему, обработке и регистрации документов, необходимых для предоставления государственной услуги, при направлении их в адрес Департамента в электронной форме, является обращение заявителя в Департамент с заявлением и представление документов, указанных в пункте 2.6 настоящего Административного регламента, в электронной форме по информационно-телекоммуникационным сетям общего доступа, в том числе сети «Интернет», с использованием регионального и федерального порт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регионального и федерального порталов, поступают в Департамент через информационную систему межведомственного взаимодействия «SMART ROUTE» (далее – информационная сист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ходит в информационную систему, путем авторизации, используя «Логин» и «Пароль» или сертификат электронной цифровой подписи (при ее наличии) и производи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яет вкладыш в личное дело на предоставление государствен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, необходимые для формирования дела, предоставляются заявителем лично, специалист назначает заявителю дату, время и мест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носит в журнал регистрации обращений граждан за государственной услугой в электронном виде с использованием регионального и федерального порталов запись о приеме электронного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, поступившего в форме электронного документа,   осуществляется в день его поступления в Департамент либо на следующий день в случае его поступления по окончании рабочего времени Департамента. В случае поступления заявления в выходные или нерабочие праздничные дни его регистрация осуществляется в первый рабочий день Департамента, следующий за выходным или нерабочим праздничным дне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 Прием, обработка и регистрация документов, необходимых для предоставления государственной услуги, при обращении граждан в ГОАУ «МФ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ГОАУ «МФЦ» заявления по форме согласно приложениям №1 или №2 к настоящему Административному регламенту и документов, указанных в пункте 2.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МФЦ проверяет наличие всех необходимых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еме заявления специалист отдела МФЦ делает копии подлинников представленных документов, заверяет их после сверки с оригиналами штампом «копия верна», личной подписью, ее расшифровкой и датой заверения, кроме заверенных в установленном порядке, возвращает подлинники обратившемуся лицу, проверяет сведения, указанные в заявлении, и выдает расписку-уведомление о приеме заявления и документов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ы приема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ринят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милии и инициалов специалиста отдела МФЦ, принявшего документы, а также его под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ые отделом МФЦ заявление и прилагаемые к нему документы передаются в Департамент на бумажном носител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ередача пакета документов в Департамент с целью предоставления заявителю государственной  услуги. Срок передачи не должен превышать 5 дней </w:t>
      </w:r>
      <w:r>
        <w:rPr>
          <w:sz w:val="28"/>
          <w:szCs w:val="28"/>
          <w:lang w:eastAsia="ru-RU"/>
        </w:rPr>
        <w:t>со дня регистрации в ГОАУ "МФЦ" заявления и документов для предоставления государственной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3.3. </w:t>
      </w:r>
      <w:r>
        <w:rPr>
          <w:b/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анием для начала административной процедуры является непредставление заявителем по собственной инициативе и отсутствие документов, указанных в пункте 2.7 настоящего Административного регламента, которые находятся в распоряжении </w:t>
      </w:r>
      <w:r>
        <w:rPr>
          <w:sz w:val="28"/>
          <w:szCs w:val="28"/>
        </w:rPr>
        <w:t>органов государственной власти, органов местного самоуправления и подведомственных им организац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течение 2 рабочих дней, следующих за днем регистрации поступившего заявления, специалист осуществляет подготовку и направление запроса в органы и организации, в распоряжении которых находятся документы и сведения, необходимые для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и 7.2</w:t>
        </w:r>
      </w:hyperlink>
      <w:r>
        <w:rPr>
          <w:sz w:val="28"/>
          <w:szCs w:val="28"/>
          <w:lang w:eastAsia="ru-RU"/>
        </w:rPr>
        <w:t xml:space="preserve"> Федерального закона </w:t>
      </w:r>
      <w:r>
        <w:rPr>
          <w:sz w:val="28"/>
          <w:szCs w:val="28"/>
        </w:rPr>
        <w:t xml:space="preserve">от 27 июля 2010 года № </w:t>
      </w:r>
      <w:r>
        <w:rPr>
          <w:sz w:val="28"/>
          <w:szCs w:val="28"/>
          <w:lang w:eastAsia="ru-RU"/>
        </w:rPr>
        <w:t>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и сведений либо отказ в их предоставлен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4. Принятие решения о предоставлении государственной услуги  либо об отказе в предоставлении государственной услуги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административной процедуры по принятию решения о предоставлении государственной услуги  либо об отказе в предоставлении государственной услуги является регистрация заявления и документов, необходимых для предоставления государственной услуг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государственной услуги или об отказе в предоставлении государственной услуги оформляется в форме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о предоставлении государственной услуг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об отказе в предоставлении государствен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государственной услуги принимается должностным лицом Департамента, ответственным за принятие решения (далее – должностное лицо Департамента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готовит проект приказа о предоставлении  государственной услуги и на основании пакета документов, принятого от заявителя или его представителя, оформляет  удостоверение (дубликат удостоверения)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согласно требованиям, установленным нормативными правовыми актами для их оформ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направляет проект приказа о предоставлении  государственной услуги с пакетом документов, представленных заявителем или его представителем, и оформленным удостоверением (дубликатом удостоверения)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должностному лицу Департамента для принятия решения о предоставлении государствен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Департамента подписывает приказ о предоставлении  государственной услуги и оформленное удостоверение (дубликат удостоверения)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инятия решения о предоставлении государственной услуги составляет не более 15 календарных дней с даты регистрации заявления с документами, указанными в пункте 2.6. настоящего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случаев, указанных в подпункте 2.10.2. настоящего Административного регламента, специалист  готовит проект приказа об отказе в предоставлении  государствен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аправляет проект приказа об отказе в предоставлении  государственной услуги с пакетом документов, представленных заявителем или его представителем, должностному лицу Департамента для принятия решения об отказе в предоставлении государственной услуги. Должностное лицо Департамента подписывает приказ об отказе в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нятия решения об отказе в предоставлении государственной услуги составляет не более 15 календарных дней с даты регистрации заявления с документами, указанными в пункте 2.6. настоящего Административного регламен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нятия решения об отказе в предоставлении государственной услуги специалист в течение 5 календарных дней со дня подписания должностным лицом Департамента приказа об отказе в предоставлении государственной услуги сообщает об этом заявителю с указанием причин отказа и приложением копии приказа об отказе в предоставлении государствен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отказе в предоставлении государственной услуги направляется заявителю в письменной или электронной форме с использованием услуг почтовой связи, курьера, либо через информационную систему межведомственного взаимодействия в подсистему «Личный кабинет» заявителя федерального или регионального портал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е должностным лицом Департамента приказы о предоставлении (отказе в предоставлении) государственной услуги регистрируются в день их подпис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тказе в предоставлении государственной услуги и  представленные заявителем или его представителем документы приобщаются в личное дело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ыдача документа установленного образца и формирование личного дела заявителя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выдаче документа установленного образца и формированию личного дела заявителя является принятие решения о предоставлении государственной услуги в форме приказа о предоставлении государственной услуг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  выдает заявителю или его представителю при предъявлении документа, удостоверяющего личность и доверенности на получение удостоверения, оформленной в установленном порядке, под роспись удостоверение (дубликат удостоверения)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предварительно сняв с него копию для приобщения к личному делу заявител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позднее 15 календарных дней после подписания должностным лицом Департамента приказа о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е удостоверения (дубликаты удостоверений) регистрируются в книгах учета, формы которых установлены нормативными правовыми актами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епартамента брошюрует личное дело заявителя, к которому приобща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 или его представител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едоставлении государствен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убликата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формирования личного дела заявителя составляет не более 15 мину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убликата удостоверения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старое удостоверение сдается специалисту Департамента, который принимает действия по его уничтожению в порядке, установленном законодательством Российской Федерации.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названии пункта 4. после слова «Порядок» добавить букву «и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ервом абзаце пунктов 4.1. и 4.3. слова «(областного государственного учреждения, которому переданы полномочия по предоставлению государственной услуги)» исключить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о втором абзаце пункта 4.2. слова «, а также на основании проверки исполнения положений Административного регламента» исключить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ункт 5.3. дополнить абзацем следующего содержа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обжалования решений руководителя Департамента жалоба подается непосредственно руководителю и рассматривается им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одпункт 5.4.4. изложить в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«5.4.4. 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ртала Департамен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гионального портал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едерального порт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еральной государственной информационной системы «Досудебное обжалование»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do.gosuslugi.ru</w:t>
        </w:r>
      </w:hyperlink>
      <w:r>
        <w:rPr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ГОАУ «МФЦ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Абзац первый подпункта 5.4.6. исключить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В Приложении № 2 к административному регламенту слова «Причина выдачи дубликата» заменить словами «Объяснение обстоятельств утраты (порчи) удостовер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Приложение № 4 к административному регламенту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  <w:tab/>
        <w:tab/>
        <w:tab/>
        <w:tab/>
        <w:tab/>
        <w:t>Н.Н. Ренк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департамента труда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защиты населения Нов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области от 28.02.2017   № 13  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jc w:val="center"/>
              <w:rPr>
                <w:bCs/>
              </w:rPr>
            </w:pPr>
            <w:r>
              <w:rPr>
                <w:bCs/>
              </w:rPr>
              <w:t>«Приложение № 4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lang w:eastAsia="zh-CN"/>
              </w:rPr>
            </w:pPr>
            <w:r>
              <w:rPr>
                <w:bCs/>
              </w:rPr>
              <w:t xml:space="preserve">к Административному регламенту по предоставлению государственной услуги  </w:t>
            </w:r>
            <w:r>
              <w:rPr/>
              <w:t xml:space="preserve">по выдаче удостоверения </w:t>
            </w:r>
            <w:r>
              <w:rPr>
                <w:szCs w:val="28"/>
              </w:rPr>
              <w:t>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200660</wp:posOffset>
                      </wp:positionV>
                      <wp:extent cx="635" cy="206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7.4pt;margin-top:1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ЯВ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1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>
          <w:trHeight w:val="142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Департамент труда и социальной защиты населения Новгородской области заявления и документов для предоставления государственной услу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100</wp:posOffset>
                </wp:positionH>
                <wp:positionV relativeFrom="paragraph">
                  <wp:posOffset>1905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358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03225</wp:posOffset>
                      </wp:positionV>
                      <wp:extent cx="635" cy="214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7pt;margin-top:3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ием, обработка и регистрация поступивших от Заявителя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направление межведомственных запросов в органы (организации), участвующие в предоставлении государственной услуги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9100</wp:posOffset>
                </wp:positionH>
                <wp:positionV relativeFrom="paragraph">
                  <wp:posOffset>1270</wp:posOffset>
                </wp:positionV>
                <wp:extent cx="635" cy="21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75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3810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8020</wp:posOffset>
                </wp:positionH>
                <wp:positionV relativeFrom="paragraph">
                  <wp:posOffset>381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298"/>
        <w:gridCol w:w="3866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выдаче удостоверения или дубликата удостоверения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тказе в выдаче удостоверения или дубликата удостовер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0</wp:posOffset>
                </wp:positionH>
                <wp:positionV relativeFrom="paragraph">
                  <wp:posOffset>10160</wp:posOffset>
                </wp:positionV>
                <wp:extent cx="635" cy="262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10160</wp:posOffset>
                </wp:positionV>
                <wp:extent cx="635" cy="262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ind w:left="5220" w:hanging="0"/>
        <w:jc w:val="right"/>
        <w:rPr>
          <w:b/>
          <w:b/>
          <w:color w:val="008000"/>
          <w:sz w:val="26"/>
          <w:szCs w:val="26"/>
          <w:lang w:val="en-US" w:eastAsia="en-US"/>
        </w:rPr>
      </w:pPr>
      <w:r>
        <w:rPr>
          <w:b/>
          <w:color w:val="008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8420</wp:posOffset>
                </wp:positionV>
                <wp:extent cx="2599055" cy="11849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 выдача удостоверения заявителю или его предста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93.3pt;mso-wrap-distance-left:9.05pt;mso-wrap-distance-right:9.05pt;mso-wrap-distance-top:0pt;mso-wrap-distance-bottom:0pt;margin-top:4.6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формление и выдача удостоверения заявителю или его предста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6170</wp:posOffset>
                </wp:positionH>
                <wp:positionV relativeFrom="paragraph">
                  <wp:posOffset>63500</wp:posOffset>
                </wp:positionV>
                <wp:extent cx="2232025" cy="10902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б отказе в выдаче удостоверения (свидетельства) с вручением экземпляра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85.85pt;mso-wrap-distance-left:9.05pt;mso-wrap-distance-right:9.05pt;mso-wrap-distance-top:0pt;mso-wrap-distance-bottom:0pt;margin-top: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б отказе в выдаче удостоверения (свидетельства) с вручением экземпляра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1855</wp:posOffset>
                </wp:positionH>
                <wp:positionV relativeFrom="paragraph">
                  <wp:posOffset>63500</wp:posOffset>
                </wp:positionV>
                <wp:extent cx="2466340" cy="1222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б отказе в выдаче удостоверения или дубликата удостоверения  с приложением копии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96.25pt;mso-wrap-distance-left:9.05pt;mso-wrap-distance-right:9.05pt;mso-wrap-distance-top:0pt;mso-wrap-distance-bottom:0pt;margin-top: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б отказе в выдаче удостоверения или дубликата удостоверения  с приложением копии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vanish/>
          <w:color w:val="008000"/>
          <w:sz w:val="26"/>
          <w:szCs w:val="26"/>
        </w:rPr>
      </w:pPr>
      <w:r>
        <w:rPr>
          <w:vanish/>
          <w:color w:val="008000"/>
          <w:sz w:val="26"/>
          <w:szCs w:val="26"/>
        </w:rPr>
      </w:r>
    </w:p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830</wp:posOffset>
                </wp:positionH>
                <wp:positionV relativeFrom="paragraph">
                  <wp:posOffset>650240</wp:posOffset>
                </wp:positionV>
                <wp:extent cx="635" cy="365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5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650240</wp:posOffset>
                </wp:positionV>
                <wp:extent cx="635" cy="365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5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0</wp:posOffset>
                </wp:positionH>
                <wp:positionV relativeFrom="paragraph">
                  <wp:posOffset>1040765</wp:posOffset>
                </wp:positionV>
                <wp:extent cx="2007235" cy="6076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47.85pt;mso-wrap-distance-left:9.05pt;mso-wrap-distance-right:9.05pt;mso-wrap-distance-top:0pt;mso-wrap-distance-bottom:0pt;margin-top:81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985" w:right="851" w:gutter="0" w:header="720" w:top="776" w:footer="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53.ru/&#187;" TargetMode="External"/><Relationship Id="rId3" Type="http://schemas.openxmlformats.org/officeDocument/2006/relationships/hyperlink" Target="consultantplus://offline/ref=C095C58400DFF045F5A313BF48B41A4AD65160AD2AAE4E4FFA62DD0796D71C6005AA31B0y97DI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consultantplus://offline/ref=0B2B4EACAECE63E8DF72FAA51910A577A6E21B1B7B3CF03470ED190043194BD39311DBFAAAyEH" TargetMode="External"/><Relationship Id="rId6" Type="http://schemas.openxmlformats.org/officeDocument/2006/relationships/hyperlink" Target="https://do.gosuslugi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2:00Z</dcterms:created>
  <dc:creator>sig</dc:creator>
  <dc:description/>
  <cp:keywords/>
  <dc:language>en-US</dc:language>
  <cp:lastModifiedBy>Шамова </cp:lastModifiedBy>
  <cp:lastPrinted>2017-02-28T09:42:00Z</cp:lastPrinted>
  <dcterms:modified xsi:type="dcterms:W3CDTF">2017-03-02T08:24:00Z</dcterms:modified>
  <cp:revision>14</cp:revision>
  <dc:subject/>
  <dc:title>Проект</dc:title>
</cp:coreProperties>
</file>